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73"/>
      </w:tblGrid>
      <w:tr>
        <w:trPr>
          <w:trHeight w:val="125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6512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8.75pt" to="199.0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MN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1 / TB- MNTT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2pt" to="192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Cs w:val="36"/>
              </w:rPr>
              <w:t>Thượng Thanh, ngày 09 tháng 9  năm 2016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Về việc tổ chức Trung thu cho học s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32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Kính gửi: </w:t>
      </w:r>
      <w:r>
        <w:rPr>
          <w:rFonts w:cs="Times New Roman" w:ascii="Times New Roman" w:hAnsi="Times New Roman"/>
          <w:b/>
        </w:rPr>
        <w:t>Toàn thể các bậc phụ huynh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 hoạch số 18/KH- MNTT ngày 09/09/2016 của trường mầm non Thượng Thanh về việc thực hiện nhiệm vụ năm học 2016- 2017. Để tổ chức các hoạt động tăng cường giáo dục kỹ năng sống cho học sinh, tạo không khí vui tươi phấn khởi thiết thực chào mừng năm học mới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MN Thượng Thanh tổ chức chương trình Trung thu- đón Rằm tháng 8 với nhiều hoạt động vui tươi bổ ích: Múa lân, múa sư tử, liên hoan văn nghệ giữa các khối lớp và các lớp năng khiếu, giao lưu với chị Hằng, chú Cuội, hội chợ ẩm thực…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Thời gian và Địa điểm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16h 15p ngày 13/9/2016 ( thứ ba ) tức ngày 13/8 ( âm lịch) tại trường mầm non Thượng Thanh ( khu Gia Quất 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17h15p ngày 13/9/2016 ( thứ ba ) tức ngày 13/8 ( âm lịch) tại trường mầm non Thượng Thanh ( khu Thượng Cát 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trường MN Thượng Thanh xin thông báo tới toàn thể các bậc phụ huynh được biết và cho con đi học đầy đủ để tham dự chương trình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2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kính gử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Ngọc Hâ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Smart</dc:creator>
  <dc:description/>
  <cp:keywords/>
  <dc:language>en-US</dc:language>
  <cp:lastModifiedBy>Smart</cp:lastModifiedBy>
  <cp:lastPrinted>2016-05-16T10:22:00Z</cp:lastPrinted>
  <dcterms:modified xsi:type="dcterms:W3CDTF">2016-09-12T09:58:00Z</dcterms:modified>
  <cp:revision>12</cp:revision>
  <dc:subject/>
  <dc:title>Tr­êng mÇm non Th­îng thanh</dc:title>
</cp:coreProperties>
</file>